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72" w:leader="none"/>
        </w:tabs>
        <w:ind w:left="11407" w:hanging="0"/>
        <w:rPr>
          <w:sz w:val="20"/>
        </w:rPr>
      </w:pPr>
      <w:r>
        <w:rPr>
          <w:sz w:val="20"/>
        </w:rPr>
        <w:t>Nelaimingų atsitikimų darbe tyrimo ir</w:t>
      </w:r>
    </w:p>
    <w:p>
      <w:pPr>
        <w:pStyle w:val="Normal"/>
        <w:tabs>
          <w:tab w:val="clear" w:pos="720"/>
          <w:tab w:val="left" w:pos="10659" w:leader="none"/>
        </w:tabs>
        <w:ind w:left="11407" w:hanging="0"/>
        <w:rPr>
          <w:sz w:val="20"/>
        </w:rPr>
      </w:pPr>
      <w:r>
        <w:rPr>
          <w:sz w:val="20"/>
        </w:rPr>
        <w:t xml:space="preserve">apskaitos nuostatų </w:t>
      </w:r>
    </w:p>
    <w:p>
      <w:pPr>
        <w:pStyle w:val="Normal"/>
        <w:tabs>
          <w:tab w:val="clear" w:pos="720"/>
          <w:tab w:val="left" w:pos="10659" w:leader="none"/>
        </w:tabs>
        <w:ind w:left="11407" w:hanging="0"/>
        <w:rPr>
          <w:sz w:val="20"/>
        </w:rPr>
      </w:pPr>
      <w:r>
        <w:rPr>
          <w:sz w:val="20"/>
        </w:rPr>
        <w:t>5 pried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53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39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67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81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95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23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37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094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įmonės pavadinimas, kod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LAIMINGŲ ATSITIKIMŲ DARBE, INCIDENTŲ IR NELAIMINGŲ ATSITIKIMŲ DARBE AKTŲ REGISTRAVIMO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ŽURNALA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4"/>
        <w:gridCol w:w="1725"/>
        <w:gridCol w:w="743"/>
        <w:gridCol w:w="783"/>
        <w:gridCol w:w="627"/>
        <w:gridCol w:w="1602"/>
        <w:gridCol w:w="1813"/>
        <w:gridCol w:w="1914"/>
        <w:gridCol w:w="1881"/>
        <w:gridCol w:w="1655"/>
      </w:tblGrid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Įraš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l. Nr</w:t>
            </w:r>
            <w:r>
              <w:rPr>
                <w:sz w:val="28"/>
              </w:rPr>
              <w:t>.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laimin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tsitikimo darbe, incidento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laimingo atsitikimo dar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ūšis (lengvas, sunkus, mirtinas, grupinis), incidentas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laimingų atsitikimų darbe aktai ir registravimo datos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ostatų punktas, kuriu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ovaujantis nutrauktas įvykio tyrimas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kentėjusiojo vardas, pavardė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mens kodas, profesij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laimingo atsitikimo darb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to vieta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laimingo atsitikimo darb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dento aplinkybės (trumpai)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žalojimo diagnozė ir priežastis, dė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ios įvyko nelaimingas atsitikimas darbe arba incidentas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-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-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ncidentas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" w:hAnsi="HelveticaLT" w:cs="HelveticaLT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firstLine="3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pausdinimomainl1">
    <w:name w:val="HTML spausdinimo mašinėlė1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080" w:firstLine="30"/>
      <w:jc w:val="both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9923" w:leader="none"/>
        <w:tab w:val="left" w:pos="10490" w:leader="none"/>
      </w:tabs>
      <w:spacing w:lineRule="atLeast" w:line="360"/>
      <w:ind w:left="567" w:right="299"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7:00Z</dcterms:created>
  <dc:creator>www.apskaitospaslaugos.eu</dc:creator>
  <dc:description/>
  <dc:language>en-US</dc:language>
  <cp:lastModifiedBy/>
  <cp:lastPrinted>2005-11-09T13:09:00Z</cp:lastPrinted>
  <dcterms:modified xsi:type="dcterms:W3CDTF">2009-12-09T08:16:00Z</dcterms:modified>
  <cp:revision>9</cp:revision>
  <dc:subject>Nelaimingu atsitikimu darbe, incidentu ir nelaimiingu ats..</dc:subject>
  <dc:title>Nelaimingu atsitikimu darbe, incidentu ir nelaimiingu ats..</dc:title>
</cp:coreProperties>
</file>